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AllocDBuf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Alloc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Blank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Blank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CloneFirs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CloseScree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CopyOriginal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CopyOrigina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End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Fad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Fre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Free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GetDark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Init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Module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Rainbow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Remainin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Scree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Show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library/BBL_UnBlank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--background--           blitzblank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support-library for BlitzBlank-modules.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the communication between BlitzBlank and the blankermod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there are some additional functions, which may be of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odules MUST us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L_Get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L_SendMessag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L_ModuleRunn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L_BlankD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, which open their own screen, instead of getting on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tzBlank (what most modules do), should us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add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L_BlankMous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L_UnBlankMous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BL_CloseScreenSaf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unctions could be useful for your module. Chec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AllocBitMap         blitzblank.library/BBL_Alloc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AllocBitMap -- Allocate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tmap = BBL_AllocBitMap( width, height, depth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0      D1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itMap *BBL_AllocBitMap( ULONG, ULONG, ULONG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s a bitmap with the given width, height, depth and fl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V39-aware and will so call V39's AllocBitMap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vailable. You will probably need this function in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ublebuffering or hidden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- Width of the bitmap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- Height of the bitmap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 - Number of planes in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 - BMF_CLEAR to specify that the allocated raster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with col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F_DISPLAYABLE to specify that this bitmap data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llocated in such a manner that it can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able data has more severe alignment restr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non-displayable data i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F_INTERLEAVED tells graphics that you would lik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 to be allocated with one large chunk of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for all bitplanes. This minimizes color flas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deep displays. If there is not enough contiguous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interleaved bitmap, graphics.library will 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a non-interleav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 - Allocated and initialized bitmap or NULL, if the call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Free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AllocDBufBitMap blitzblank.library/BBL_AllocDBuf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AllocDBufBitMap -- Allocate a bitmap for double-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tmap = BBL_AllocDBufBitMap( scree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itMap *BBL_AllocDBufBitMap( struct Screen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s a 2nd bitmap for the given screen with the same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and attributes (flags). At this time, it jus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AllocBitMap(), but in the future, it may know how to d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graphic-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- An open screen, for which the bitmap is f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 - Allocated and initialized BitMap or NULL, if the call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InitDBuf(), BBL_ShowBitMap(), BBL_EndDBuf(), BBL_Free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AllocRastPort     blitzblank.library/BBL_Alloc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AllocRastPort -- Allocate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astport = BBL_AllocRastPort( width, height, depth, flag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0      D1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astPort *BBL_AllocRastPort( ULONG, ULONG, ULONG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s a rastport with the given width, height, depth and fl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probably need this function in modules with doublebuff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idden drawing. Actually, this function allocates a rast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alls BBL_Alloc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- Width of the rastport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- Height of the rastport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 - Number of planes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 - BMF_CLEAR to specify that the allocated raster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with col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F_DISPLAYABLE to specify that this bitmap data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llocated in such a manner that it can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able data has more severe alignment restr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non-displayable data i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F_INTERLEAVED tells graphics that you would lik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 to be allocated with one large chunk of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for all bitplanes. This minimizes color flas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deep displays. If there is not enough contiguous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interleaved bitmap, graphics.library will 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a non-interleav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port - Allocated and initialized RastPort or NULL, if the call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Free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BlankDone             blitzblank.library/BBL_Blank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BlankDone -- Tell BlitzBlank that blank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BlankDo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BlankDone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s BlitzBlank, that your Module is finish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()-function. The module must call it, after its blank()-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. BlitzBlank will then close the blankscreen (if it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BlankMouse           blitzblank.library/BBL_Blan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BlankMouse -- Blank the mouse on your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BBL_BlankMouse( screen,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BBL_BlankMouse( struct Screen *,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a window on the screen at position (0,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is borderless. This window will be activat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pointer for this window will be made invisible -&gt;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ed. Keep the result of this function for pass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BL_UnBlankMouse() later. If you get a screen from Blitz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ver need this function, because BlitzBlank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e mouseblanking for you. Normally, you will use mode 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you want to have a RastPort with clipping to draw in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use mode 1 for a fullscreen-window and use this window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stPort to draw in, instead of the screen's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an ope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 - 0 for small window (1x1), 1 for fullsize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- Keep this for use with BBL_UnBlankMou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UnBlankMouse(), BB.Til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/BBL_CloneFirstScreen       blitzblank.lib/BBL_CloneFirs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CloneFirstScreen -- Clone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BBL_CloneFirstScreen( moredepth, flag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BBL_CloneFirstScreen( UWORD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es the first screen. That means it opens a screen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, same colors and same contents. Normally, you won't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, because you can get a cloned first screen by Blit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lag BBF_CloneScreen in BB_Message/flags. You only ne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, if you decide at run-time, if you want a custom screen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redepth - If you want a deeper screen than the first screen then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o the number of additional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    - BBF_Interleaved for an interle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- Cloned first screen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Go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CloseScreenSafe blitzblank.library/BBL_CloseScreen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CloseScreenSafe -- Close a screen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CloseScreenSafe( scree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CloseScreenSafe( struct Screen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alls intuition's CloseScreen(). But if it can't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(because there are windows left open on it), it wa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it really can close the screen. If you get the scree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tzBlank, you will never need this function, because Blit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s the screen for you (safely). But if you open the blank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, you should use this function to close it (after cl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r own windows, of course), because there may be "visitor"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rom some nasty programs (eg ARQ, TrapDoor)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an ope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Til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/BBL_CopyOriginalColors   blitzblank.lib/BBL_CopyOriginal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CopyOriginalColors -- Copy the palette of the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BL_CopyOriginalColors( scree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BL_CopyOriginalColors( struct Screen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opies the palette of the original first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It is only useful for screen-cloning modules, which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n their blankscreen on thei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your screen from BlitzBlank, you will never ne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V39-aware and knows how to copy colo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 levels of R, G,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an ope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 - TRUE if the copy was successful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Til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/BBL_CopyOriginalScreen   blitzblank.lib/BBL_CopyOriginal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CopyOriginalScreen -- Copy the contents of the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BL_CopyOriginalScreen( scree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BL_CopyOriginalScreen( struct Screen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opies the contents of the original first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It is only useful for screen-cloning modules, which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build their blankscreen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an ope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 - TRUE if the copy was successful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Crumble.c, BB.Melt.c, BB.Mosaic.c, BB.Til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EndDBuf                 blitzblank.library/BBL_EndD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EndDBuf -- Indicates the end of double-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EndDBuf( handl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EndDBuf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function at the end of your blank()-function to free all mem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as reserved by InitDBuf(). You should call BBL_ShowBitMap()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bitmap, before calling this function. For an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the library's double-buffering, look at the doc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Show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An internal handle, as returned by BBL_InitDBuf(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0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AllocDBufBitMap(), BBL_InitDBuf(), BBL_ShowBitMap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AmigaSign.c, BB.Clock.c, BB.Spo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FadeDown               blitzblank.library/BBL_Fad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FadeDown -- Reduce the brightness of a screen 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BL_FadeDown( screen, final, delay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BL_FadeDown( struct Screen *, UBYTE, U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s the brightness of the screen to final percent. It do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 fadeout with a configurable de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V39-aware and so will fade smoother, if V39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an ope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  - remaining brightness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 - 0 for immediate reduction, 1-20 for fading (20=extra s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 - FALSE, if CTRL-C was sent during the fading. I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t well, it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Fade.c, BB.Melt.c, BB.Mosaic.c, BB.Crumble.c, BB.Til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FreeBitMap           blitzblank.library/BBL_Fre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FreeBitMap -- Free a bitmap, that was alloc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L_AllocBitMap() or BBL_AllocDBuf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FreeBitMap( bitmap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FreeBitMap( struct BitMap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s all RAM allocated by BBL_AllocBitMap() or BBL_AllocDBuf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map - Pointer to a bitmap, that was allocated with BBL_AllocBitMap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BL_AllocDBufBitMap(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AllocBitMap(), BBL_AllocDBufBitMap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AmigaSign.c, BB.Clock.c, BB.Spo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FreeRastPort       blitzblank.library/BBL_Free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FreeRastPort -- Free a rastport, that was alloc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L_Alloc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FreeRastPort( rastpor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FreeRastPort( struct RastPor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s all RAM allocated by BBL_Alloc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stport - Pointer to a rastport, that was alloc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L_AllocRastPort(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AllocRastPort(), BB.Clock.c, BB.Spo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GetDarkestPen     blitzblank.library/BBL_GetDarkes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GetDarkestPen -- Search for the darkest of a screen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n = BBL_GetDarkestPen( scree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BBL_GetDarkestPen( struct Screen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s the screen's colors and gives back the darkest color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V39-aware and so will use the V39-function FindColor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V39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an ope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 - The pennumber of the darkes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Crumble.c, BB.Mel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GetString             blitzblank.library/BBL_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GetString -- Get a localiz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string = BBL_GetString( num, string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BBL_GetString( UWORD,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ocale.library is available and it finds the locale string with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, then it returns a pointer to it. If something goes wrong, it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given strin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    - number of the search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- default string (engl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tring - The searched string if it was found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InitDBuf               blitzblank.library/BBL_InitD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InitDBuf -- Initialize the library's double-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BBL_InitDBuf( screen, bitmap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BL_InitDBuf( struct Screen *, struct BitMap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the library's double-buffering functions.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BBL_ShowBitMap(), you MUST call this function. It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, which method of double-buffering will be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ShowBitMap(). If the system is running at least V39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bitmaps (screen-&gt;RastPort.BitMap and bitmap) hav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(BOTH interleaved ot BOTH non-interleaved)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buffering will be much faster. So, only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erleaved screen (and an interleaved bitmap) if you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hem, because it is not sure, that the OS is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them to you. If not, you could end up with an interle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a non-interleaved bitmap. That would lea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ower double-buffering method. For an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the library's double-buffering, look at the doc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Show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- The screen, which will be double-buff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 - The 2nd BitMap, which will be used for double-buffe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hould be allocated with BBL_AllocDBufBitMap(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- An internal handle, which must be passed also to BBL_ShowBitMap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BL_EndDBuf() or 0, if the call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AllocDBufBitMap(), BBL_ShowBitMap(), BBL_EndDBuf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AmigaSign.c, BB.Clock.c, BB.Spo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ModuleRunning     blitzblank.library/BBL_Module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ModuleRunning -- Tell BlitzBlank, that the modul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ModuleRunn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ModuleRunning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ndicates the start of the main-loop of the module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called right before the main-loop and right after a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TRL-C and AFTER bringing your screen to the front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time, the library will then set the user-defined task-prio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RainbowPalette   blitzblank.library/BBL_Rainbow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RainbowPalette -- Create a rainbo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RainbowPalette( screen, lowreg, highreg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RainbowPalette( struct Screen *, ULONG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rainbow-like palette for the given screen. Be careful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sponsible, that lowreg and highreg really exist in the View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een. Also, highreg must be greater or equal lowr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(creates a complete rainbow palette, except color 0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RainbowPalette (screeninfo-&gt;bbscreen,1,(1L&lt;&lt;screeninfo-&gt;depth)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 - Pointer to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reg  - First color regis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reg - Last color regis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Lin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RemainingTime     blitzblank.library/BBL_Remaining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RemainingTime -- Returns the remaining bla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 = BBL_Remaining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BL_RemainingTime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you the remaining time in 1/50 seconds for your module. Of cour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orks, if BlitzBlank's Randomtime is greater than 0. If not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returns always $ffffff. This function is useful, if you want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in your module right BEFORE it gets the CTRL-C signal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tzBlank, for example fading the screen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= Remaining time in 1/50 seconds or $f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Fountain, BB.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ScreenAvailable blitzblank.library/BBL_Scree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ScreenAvailable -- Checks the availability o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BL_ScreenAvailable( scree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BL_ScreenAvailable( struct Screen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screen-list for the given screen. This should be cal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hanging the screen's colormap (if you manipulat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rectly like BB.Fade) or if you want to refresh the blank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ontents of the original first screen (like some scre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modules after a while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the searched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 - If the screen was found, it returns TRUE. That mean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still open. Otherwise, 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Fade.c, BB.Melt.c, BB.Mosaic.c, BB.Crumb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SendMessage         blitzblank.library/BBL_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SendMessage -- Send the BB_Message to Blitz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BL_SendMessage( message, portnam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BL_SendMessage( struct BB_Message *,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the initialized message to the portname. The portname is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rgument #2 to the module. This function has to be call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ule, after filling the message, in all 3 cases (BLANK, CONFI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 - Pointer to a struct BB_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name - The portname from CLI-argument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 - Returns TRUE if everything went well, otherwise returns FA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sult was TRUE, then all the GUI-object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info a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ShowBitMap           blitzblank.library/BBL_Show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ShowBitMap -- Show a bitmap in a screen (do double-buff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ShowBitMap( screen, bitmap, handl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ShowBitMap( struct Screen *, struct BitMap *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the bitmap at the next vertical blank. You must hav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InitDBuf() before you can use this function. Currently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s two methods of double-buffering. Is uses them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OS-version and the flags of the screen and the bit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doc to BBL_InitDBuf()). The function itself wait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vertical blank after changing the bitmap, so you don'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l WaitTOF() your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function doesn't change the screen-&gt;RastPort.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, so if you want to draw to the 2nd bitmap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, you have to set this pointer to the drawing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, of how to do double-buffering with this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thout error-check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Screen *myscree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BitMap *bm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actual=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dbuf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[0]=myscreen-&gt;RastPort.BitMa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[1]=BBL_AllocDBufBitMap (my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ufhandle=BBL_InitDBuf (myscreen,bm[1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screen-&gt;RastPort.BitMap=bm[actual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raw into bm[actual] or &amp;myscreen-&gt;Rast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L_ShowBitMap (myscreen,bm[actual],dbuf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=1-ac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screen-&gt;RastPort.BitMap=bm[actual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ShowBitMap (myscreen,bm[0],dbufhandl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screen-&gt;RastPort.BitMap=bm[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EndDBuf (dbufhandl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FreeBitMap (bm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- The screen, where the bitmap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 - The bitmap, that will be shown. You should allocate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L_AllocDBuf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- An internal handle, as returned by BBL_InitDBuf(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0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AllocDBufBitMap(), BBL_InitDBuf(), BBL_EndDBuf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.AmigaSign.c, BB.Clock.c, BB.Spo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zblank.library/BBL_UnBlankMouse       blitzblank.library/BBL_UnBlan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BL_UnBlankMouse -- Unblank the mouse on your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L_UnBlankMouse( window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BL_UnBlankMouse( struct Window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the pointer and closes the window, opened by BBL_BlankMous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your screen from BlitzBlank, you will never ne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a window, as returned from BBL_BlankMouse(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 is safe, to pass a NULL here -&gt; nothing will b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L_BlankMouse(), BB.Til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